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  общего образования детей с умственной отсталостью</w:t>
      </w:r>
    </w:p>
    <w:p>
      <w:pPr>
        <w:pStyle w:val="Normal"/>
        <w:ind w:left="-426" w:hanging="0"/>
        <w:jc w:val="center"/>
        <w:rPr/>
      </w:pPr>
      <w:r>
        <w:rPr>
          <w:b/>
        </w:rPr>
        <w:tab/>
      </w:r>
      <w:r>
        <w:rPr/>
        <w:t>«Тавдинская школа-интернат, реализующая  адаптированные основные общеобразовательные      программы»  (ГКОУ СО «Тавдинская школа-интернат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в ГКОУ СО «Тавдинская  школа-интернат»  носит обучающий, воспитывающий, коррекционный характер. Главной задачей школы является всесторонняя коррекция и компенсация недостатков развития детей и формирование  их личности в цел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образовательного учреждения направлена  на:</w:t>
      </w:r>
    </w:p>
    <w:p>
      <w:pPr>
        <w:pStyle w:val="Normal"/>
        <w:numPr>
          <w:ilvl w:val="0"/>
          <w:numId w:val="2"/>
        </w:numPr>
        <w:spacing w:before="0" w:after="0"/>
        <w:ind w:left="1680" w:hanging="360"/>
        <w:jc w:val="both"/>
        <w:rPr/>
      </w:pPr>
      <w:r>
        <w:rPr/>
        <w:t> </w:t>
      </w:r>
      <w:r>
        <w:rPr/>
        <w:t>создание   условий  для  воспитания,   обучения,   оздоровления,   социальной адаптации   и интеграции в общество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before="0" w:after="0"/>
        <w:ind w:left="1680" w:hanging="360"/>
        <w:jc w:val="both"/>
        <w:rPr/>
      </w:pPr>
      <w:r>
        <w:rPr/>
        <w:t> </w:t>
      </w:r>
      <w:r>
        <w:rPr/>
        <w:t>коррекцию недостатков речевого, психического, физического  развития  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1680" w:hanging="360"/>
        <w:jc w:val="both"/>
        <w:rPr/>
      </w:pPr>
      <w:r>
        <w:rPr/>
        <w:t> </w:t>
      </w:r>
      <w:r>
        <w:rPr/>
        <w:t>коррекцию недостатков интеллектуальной, эмоционально-волевой      сферы;</w:t>
      </w:r>
    </w:p>
    <w:p>
      <w:pPr>
        <w:pStyle w:val="Normal"/>
        <w:numPr>
          <w:ilvl w:val="0"/>
          <w:numId w:val="2"/>
        </w:numPr>
        <w:spacing w:before="0" w:after="0"/>
        <w:ind w:left="1680" w:hanging="360"/>
        <w:jc w:val="both"/>
        <w:rPr/>
      </w:pPr>
      <w:r>
        <w:rPr/>
        <w:t xml:space="preserve"> </w:t>
      </w:r>
      <w:r>
        <w:rPr/>
        <w:t xml:space="preserve">освоение адаптированных образовательных программ школы в пределах 1-9 классов; </w:t>
      </w:r>
    </w:p>
    <w:p>
      <w:pPr>
        <w:pStyle w:val="Normal"/>
        <w:numPr>
          <w:ilvl w:val="0"/>
          <w:numId w:val="2"/>
        </w:numPr>
        <w:spacing w:before="0" w:after="280"/>
        <w:ind w:left="1680" w:hanging="360"/>
        <w:jc w:val="both"/>
        <w:rPr/>
      </w:pPr>
      <w:r>
        <w:rPr/>
        <w:t> </w:t>
      </w:r>
      <w:r>
        <w:rPr/>
        <w:t>подготовку    обучающихся    к    самостоятельной    трудовой    деятельности,  создание условий для овладения   профессиями, востребованными  в     нашем  регионе.            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организации учебно-воспитательного процесса – непрерыв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В школе-интернате 9 - летний срок обучения. Начало и продолжительность учебного года и каникул устанавливаются в соответствии со сроками, действующими для всех общеобразовательных учреждений. Обучение в первом (первом дополнительном) классе осуществляется с соблюдением следующих  дополни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уроков в 9 классах – 40 минут. Пятидневная  рабочая неделя. </w:t>
      </w:r>
    </w:p>
    <w:p>
      <w:pPr>
        <w:pStyle w:val="Normal"/>
        <w:rPr/>
      </w:pPr>
      <w:r>
        <w:rPr/>
        <w:t>Продолжительность перемен между уроками составляет 10 минут, большой перемены (после 3  урока) – 20минут.</w:t>
      </w:r>
    </w:p>
    <w:p>
      <w:pPr>
        <w:pStyle w:val="Normal"/>
        <w:rPr/>
      </w:pPr>
      <w:r>
        <w:rPr/>
        <w:tab/>
        <w:t>Учебный план составлен в соответствии со следующими нормативными документами:</w:t>
      </w:r>
    </w:p>
    <w:p>
      <w:pPr>
        <w:pStyle w:val="Normal"/>
        <w:rPr/>
      </w:pPr>
      <w:r>
        <w:rPr/>
        <w:t>1.  Закон РФ « Об образовании в Российской Федерации» от 29.12.2012 № 273-ФЗ;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2. Приказ МО РФ от 10.04.2002 г. № 29/2065 -п «Об утверждении учебных планов специальных /коррекционных/ образовательных учреждений для обучающихся, воспитанников с отклонениями в развитии»;  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3. Приложение к письму Министерства образования РФ от 14.03.2001 г. № 29\1448-6 «Рекомендации о порядке проведения экзаменов по трудовому обучению выпускников специальных (коррекционных) образовательных учреждений VIII вида». </w:t>
      </w:r>
    </w:p>
    <w:p>
      <w:pPr>
        <w:pStyle w:val="Normal"/>
        <w:jc w:val="both"/>
        <w:rPr/>
      </w:pPr>
      <w:r>
        <w:rPr/>
        <w:t>4. Постановление Главного государственного санитарного врача РФ от 10.07.2015 N 26</w:t>
        <w:br/>
        <w:t xml:space="preserve"> «Об утверждении СанПиН 2.4.2.3286-15  «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Normal"/>
        <w:jc w:val="both"/>
        <w:rPr/>
      </w:pPr>
      <w:r>
        <w:rPr/>
        <w:t>5. Устав  ГКОУ СО «Тавдинская школа-интернат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Учебный план составлен</w:t>
      </w:r>
      <w:r>
        <w:rPr/>
        <w:t xml:space="preserve"> </w:t>
      </w:r>
      <w:r>
        <w:rPr>
          <w:bCs/>
        </w:rPr>
        <w:t>на основе 1 варианта  учебного плана  рекомендованного</w:t>
      </w:r>
      <w:r>
        <w:rPr>
          <w:b/>
          <w:bCs/>
        </w:rPr>
        <w:t xml:space="preserve"> </w:t>
      </w:r>
      <w:r>
        <w:rPr/>
        <w:t>Приказом МО РФ от 10.04.2002 г. № 29/2065-п «Об утверждении учебных планов специальных</w:t>
      </w:r>
    </w:p>
    <w:p>
      <w:pPr>
        <w:pStyle w:val="Normal"/>
        <w:spacing w:lineRule="auto" w:line="276"/>
        <w:jc w:val="both"/>
        <w:rPr/>
      </w:pPr>
      <w:r>
        <w:rPr/>
        <w:t>/коррекционных/ образовательных учреждений для обучающихся, воспитанников с отклонениями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развитии»,  </w:t>
      </w: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с коррективами, предложенными в Пакете научно-методических материалов для директоров коррекционных школ  аналитическим научно-методическим центром </w:t>
      </w:r>
      <w:r>
        <w:rPr>
          <w:i/>
          <w:color w:val="000000"/>
          <w:sz w:val="23"/>
          <w:szCs w:val="23"/>
        </w:rPr>
        <w:t xml:space="preserve">«Развитие и коррекция» Москва, 2010,  в разделе «Модернизированные учебные планы для коррекционных школ» </w:t>
      </w:r>
      <w:r>
        <w:rPr>
          <w:sz w:val="23"/>
          <w:szCs w:val="23"/>
        </w:rPr>
        <w:t>при сохранении специфических особенностей обучения детей с ограниченными возможностями здоровья (Приказ №29/2065-П от 10 апреля 2002 года), который предусматривает обязательный  9 летний срок обучения, как наиболее оптимальный для получения обучающимися с интеллектуальной недостаточностью общего образования и профессионально-трудовой подготовки, необходимый для социальной адаптации и реабилитации  выпускников.</w:t>
      </w:r>
      <w:r>
        <w:rPr>
          <w:b/>
          <w:bCs/>
          <w:sz w:val="23"/>
          <w:szCs w:val="23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 xml:space="preserve">        В соответствии с приказом министра образования СО № 388-И от 28.10.2010 г. «О введении третьего урока физической культуры в учебный план общеобразовательных учреждений Свердловской области» в учебный план ГКОУ СО «Тавдинская школа-интернат» внесены изменения. Третий урок физической культуры реализуется  в 5-9 классах  через изменения, внесённые  в инвариантную часть учебного плана, при распределении учебных часов по предмета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Содержание  предметов определено адаптированными  образовательными  программами для детей с ограниченными возможностями здоровья (умственной отсталость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вида, подготовительный, 1-4 классы под ред. В.В.Воронковой, Просвещение 2004;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Программы для 5-9 классов специальных (коррекционных) учреждений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вида под ред. В.В. Воронковой,: Сб.1, 2 – М.: Гуманит. Изд. центр ВЛАДОС, 2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 1-4 классах </w:t>
      </w:r>
      <w:r>
        <w:rPr>
          <w:rFonts w:cs="Times New Roman" w:ascii="Times New Roman" w:hAnsi="Times New Roman"/>
          <w:sz w:val="23"/>
          <w:szCs w:val="23"/>
        </w:rPr>
        <w:t>осуществляется начальный этап обучения, на котором общеобразовательная подготовка сочетается с коррекционной и пропедевтической работой. На этом этапе обучения определяется уровень сложности и глубины дефекта развития ребенка, возможность овладения им той или иной професси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 5-9 классах </w:t>
      </w:r>
      <w:r>
        <w:rPr>
          <w:rFonts w:cs="Times New Roman" w:ascii="Times New Roman" w:hAnsi="Times New Roman"/>
          <w:sz w:val="23"/>
          <w:szCs w:val="23"/>
        </w:rPr>
        <w:t>продолжается обучение общеобразовательным предметам и проводится обучение различным трудовым профилям с целью социально-трудовой и бытовой адаптации.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Учебный план имеет двухкомпонентную структуру, включающую: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инвариантную часть (федеральный компонент);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вариативную часть, обеспечивающую реализацию школьного компонента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В инвариантную часть включены образовательные области и соответствующие им учебные предметы. Базовый компонент представлен полным набором обязательных предметов с учетом федеральных требов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Часы, предусмотренные вариативной частью плана, используются для обеспечения коррекции и развития обучающихся, реализации их интересов, дополнения образовательных обла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Учебный план состоит из следующих образовательных областе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.         - общеобразовательная подготовка;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.       - трудовая подготов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.      -  практико-ориентированное и коррекционное сопровождение;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.       -  индивидуальные и групповые коррекционные заня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Первые три образовательные области входят в обязательную нагрузку обучающихся и дают им необходимый  объем и уровень знаний, умений,  навыков и компетен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дача общеобразовательных предметов и трудового обучения заключается в обеспечении обучающихся тем уровнем знаний, умений,  навыков и компетенций, которые необходимы для их успешной социальной адаптации.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  <w:t>Раздел I:  Общеобразовательная  подготовк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   </w:t>
      </w:r>
      <w:r>
        <w:rPr>
          <w:rFonts w:cs="Times New Roman" w:ascii="Times New Roman" w:hAnsi="Times New Roman"/>
          <w:sz w:val="23"/>
          <w:szCs w:val="23"/>
        </w:rPr>
        <w:t>включают  изучение  традиционных обязательных    учебных    предметов, содержание   которых    приспособлено    к возможностям    школьников:   русский    язык   (чтение   и   письмо), математика, природоведение, биология (естествознание), история, обществоведение (обществознание), география, ИЗО, пение   и  музыка,   физическое  воспитание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Специфической особенностью обучения в коррекционной школе является включение в содержание каждого учебного предмета пропедевтического периода, направленного на подготовку обучающихся к усвоению конкретного учебного материала. Особенно важное  значение пропедевтический период имеет в 1 классе,  когда осуществляется развитие всех психических функций, участвующих в формировании навыков чтения и письма, математических понятий, позволяющих овладеть счетом и решением простых зада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Русский язык,</w:t>
      </w:r>
      <w:r>
        <w:rPr>
          <w:rFonts w:cs="Times New Roman" w:ascii="Times New Roman" w:hAnsi="Times New Roman"/>
          <w:sz w:val="23"/>
          <w:szCs w:val="23"/>
        </w:rPr>
        <w:t xml:space="preserve"> как учебный предмет является ведущим, так как от его усвоения зависит успешность всего школьного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коррекционной школе </w:t>
      </w:r>
      <w:r>
        <w:rPr>
          <w:rFonts w:cs="Times New Roman" w:ascii="Times New Roman" w:hAnsi="Times New Roman"/>
          <w:b/>
          <w:sz w:val="23"/>
          <w:szCs w:val="23"/>
        </w:rPr>
        <w:t>обучение письму</w:t>
      </w:r>
      <w:r>
        <w:rPr>
          <w:rFonts w:cs="Times New Roman" w:ascii="Times New Roman" w:hAnsi="Times New Roman"/>
          <w:sz w:val="23"/>
          <w:szCs w:val="23"/>
        </w:rPr>
        <w:t xml:space="preserve"> и чтению носит элементарно-практический характер и направлено на решение следующих основных задач: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учить школьников правильно и осмысленно читать доступные их  пониманию тексты;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работать достаточно прочные навыки  грамотного пись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ить   последовательно   и   правильно   излагать   свои   мысли в  устной   и письменной фор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азвития обучающих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ть нравственные качества лич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пециальной задачей обучения письму </w:t>
      </w:r>
      <w:r>
        <w:rPr>
          <w:rFonts w:cs="Times New Roman" w:ascii="Times New Roman" w:hAnsi="Times New Roman"/>
          <w:sz w:val="24"/>
          <w:szCs w:val="24"/>
        </w:rPr>
        <w:t>является коррекция речи и мышления школьников. Программа по письму включает разделы: обучение грамоте (1 кл.); чтение (2-4 кл.,) и литературное чтение (5-9 кл.,) письмо (1 кл., ) и русский язык  (2-9 кл.). Основным принципом, организующим эти разделы, является развитие речи, так как процесс овладения речью у детей этой категории существенно затруднен вследствие неполноценности их психического разви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сновной задачей обучения чтению является формирование навы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нного чтения текстов </w:t>
      </w:r>
      <w:r>
        <w:rPr>
          <w:rFonts w:cs="Times New Roman" w:ascii="Times New Roman" w:hAnsi="Times New Roman"/>
          <w:sz w:val="24"/>
          <w:szCs w:val="24"/>
        </w:rPr>
        <w:t>вслух и «про себя», умения излагать связно прочитанное. Высказывать свои суждения о  событиях и поступках главных герое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2-4  классах у обучающихся формируется  навык сознательного чт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этот навык совершенствуется на материале чтения более сложных художественных произведений. В процессе обучения чтению у детей последовательно формируется умение самостоятельно разбираться в содержании прочитанн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учебных предметов. Задача этого предмета заключается в том, чтоб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обучающимся количественные, пространственные, временные представления, которые помогут им в дальнейшем включиться в трудовую деятельност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азвития обучающихся, корригировать недостатки познавательной деятельности и личностных кач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воспитывать целенаправленность, терпеливость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геометрического материала в 1-4 кл. отводится один урок в неделю, на уроках математики, а в 5-9 кл. из числа уроков математики выделяется часть урока также один раз в неделю. Большое внимание уделяется практическим упражнениям в измерении, черчении, моделирова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предметно-практическую направленность, тесно связано с жизнью и профессионально - трудовой подготовкой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иология </w:t>
      </w:r>
      <w:r>
        <w:rPr>
          <w:rFonts w:cs="Times New Roman" w:ascii="Times New Roman" w:hAnsi="Times New Roman"/>
          <w:sz w:val="24"/>
          <w:szCs w:val="24"/>
        </w:rPr>
        <w:t>как учебный предмет в коррекционной школе  включает несколько самостоятельных разделов: неживая природа (6 класс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тения (7 класс), животные (8 класс) и человек (9 класс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им разделам предусматривается изучение элементарных сведений  о живой и неживой природе,  об организме человека и охране его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еподавания естествознания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сообщение обучающимся знаний об основных элементах неживой и живой природы: воде, воздухе, полезных ископаемых и почве, а также о строении и жизни растений, животных и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ормирование правильного понимания и отношения к природным явлениям (дождь, снег, ветер, туман, осень, зима, весна в жизни растени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ервоначальное ознакомление с приемами выращивания некоторых растений и ухода за животны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ивитие навыков, способствующих сохранению и укреплению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знакомства с живой и неживой природой развивается наблюдательность, речь и мышление обучающихся, устанавливаются простейшие причинно-следственные отношения и зависи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родоведение в 5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педевтическим по отношению к изучению биологии и географии в 6-9 классах, решая задачи знакомства с живой и неживой природой, развивая наблюдательность и мышление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и </w:t>
      </w:r>
      <w:r>
        <w:rPr>
          <w:rFonts w:cs="Times New Roman" w:ascii="Times New Roman" w:hAnsi="Times New Roman"/>
          <w:sz w:val="24"/>
          <w:szCs w:val="24"/>
        </w:rPr>
        <w:t>имеет большое коррекционное значение. Географический материал обладает  возможностями для развития наиболее слабых сторон познавательной деятельности детей: внимания, наблюдательности, умения сравнивать и анализировать наблюдаемые предметы и явления, понимания их причинно-следственной зависим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географии составлена с учетом особенностей умственного развития обучающихся. Сообщение элементарных знаний по физической географии сводится к ознакомлению с природными условиями, ресурсами и трудом людей на территории нашей Родины. Занятия географией способствуют коррекции недостатков познавательной деятельности обучающихся, развитию абстрактного мышления, повышают уровень их общего развития. География изучает все явления в их причинной связи, в их постоянном взаимодействии и развитии. Практические работы, проводимые в процессе изучения географии, направлены на то, чтобы вооружить обучающихся необходимыми практическими навыками и умениями, которые они могли бы использовать в своей дальнейше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тическая словарная работа на уроках географии расширяет словарный запас детей, дает им представление о приборах, явлениях, помогает им правильно употреблять новые  сл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нания, полученные на уроках географии, связаны с полученными знаниями на уроках развития речи, биолог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выделены основные практические работы, которые необходимо выполнить обучающимся, а также приводятся основные требования к их знаниям и умениям (по годам обучени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Преподавание истории </w:t>
      </w:r>
      <w:r>
        <w:rPr>
          <w:rFonts w:cs="Times New Roman" w:ascii="Times New Roman" w:hAnsi="Times New Roman"/>
          <w:sz w:val="24"/>
          <w:szCs w:val="24"/>
        </w:rPr>
        <w:t>имеет целью ознакомление обучающихся с наиболее значительными событиями из истории нашей Родины, с современной общественно-политической жизнью стра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ризвано воспитывать школьников в духе любви к Родине, русскому народу, в духе дружбы и уважения к людям всех стр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истории формируются основы правового и нравственного воспитания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узыка </w:t>
      </w:r>
      <w:r>
        <w:rPr>
          <w:rFonts w:cs="Times New Roman" w:ascii="Times New Roman" w:hAnsi="Times New Roman"/>
          <w:sz w:val="24"/>
          <w:szCs w:val="24"/>
        </w:rPr>
        <w:t>оказывает глубокое эстетическое воздействие на человека. Посредством музыки можно передать целую гамму чувств и настроений. Музыка способна выразительно и ярко отразить явления действительности. Воздействуя на обучающихся художественными образами, она обогащает их умение глубоко и эмоционально воспринимать окружающий мир, расширяет их жизненный опы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уроков пения и музыки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  </w:t>
      </w:r>
      <w:r>
        <w:rPr>
          <w:rFonts w:cs="Times New Roman" w:ascii="Times New Roman" w:hAnsi="Times New Roman"/>
          <w:sz w:val="24"/>
          <w:szCs w:val="24"/>
        </w:rPr>
        <w:t>воспитание эстетических чувств обучающих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 </w:t>
      </w:r>
      <w:r>
        <w:rPr>
          <w:rFonts w:cs="Times New Roman" w:ascii="Times New Roman" w:hAnsi="Times New Roman"/>
          <w:sz w:val="24"/>
          <w:szCs w:val="24"/>
        </w:rPr>
        <w:t>формирование у них элементов музыкально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оррекции недостатков познавательной деятельности детей и их эмоционально-волевой сфе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>осуществляет всестороннее развитие, обучение и воспитание детей - сенсорное, умственное,  эстетическое, трудовое, нравственное, физическ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 искусство  решает следующие  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ует  коррекции недостатков познавательной деятельности обучающихся,  развитию у них правильного восприятия формы, конструкции, величины, цвета предметов, их положения в пространстве, развивает умения  находить в изображаемом существенные признаки, устанавливать сходства и различ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содействует  развитию у  обучающихся процессов анализа, синтеза, сравнения, об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ет умение планировать свою работу, намечать последовательность выполнения рису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 навыки рисования с натуры, декоративного рисования и умение применять их в процессе учебной, трудовой и общественно-полез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рограммой предусмотрены четыре  вида занят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е рисовани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с натур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на тем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б изобразительном искусст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изическое воспитание </w:t>
      </w:r>
      <w:r>
        <w:rPr>
          <w:rFonts w:cs="Times New Roman" w:ascii="Times New Roman" w:hAnsi="Times New Roman"/>
          <w:sz w:val="24"/>
          <w:szCs w:val="24"/>
        </w:rPr>
        <w:t>решает образовательные, воспитательные, коррекционно-компенсаторные и лечебно-оздоровительные задачи  и  занимает одно из важнейших мест в подготовке школьников к самостоятельной жизни и производительному тр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ретными задачами физического воспитания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 и закаливание организма, формирование осан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совершенствование двигательных умений и навы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и компенсация нарушений физического развития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устойчивой физической работоспособ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е   доступных   теоретических сведений по физической культур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спитание достаточно устойчивого интереса к занятиям  физкультур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  нравственных,   морально - волевых     качеств,   настойчивости,  смел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Раздел II. Трудовая подготов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труду в младших классах (1-4) направлено на воспитание положительных качеств личности воспитанника (трудолюбия, настойчивости, умения работать в коллективе, уважения к людям труда); 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. Формирование организационных умений в труде: вовремя приходить на занятия, работать только на своем рабочем месте, правильно располагать на нем материалы и инструменты, убирать их по окончанию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яду с этими задачами решаются и специальные задачи, направленные на коррекцию умственной деятельности школьников. Коррекционная работа выражается в формировании умений: ориентироваться в задании (анализировать объекты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, делать отчет о проделанной работе);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В 5-9 классах осуществляется профессионально-трудовое обучение, целью которого является подготовка обучающихся к самостоятельному труду, привитие навыков по представленным профилям тру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 технологии в 5-9 кл. предполагается деление класса на две подгруппы   (в зависимости от направленности подготовки обучающихся и по половому признаку).  </w:t>
      </w:r>
    </w:p>
    <w:p>
      <w:pPr>
        <w:pStyle w:val="Normal"/>
        <w:ind w:right="-1" w:firstLine="567"/>
        <w:jc w:val="both"/>
        <w:rPr/>
      </w:pPr>
      <w:r>
        <w:rPr/>
        <w:t xml:space="preserve">В школе организовано обучение  следующим профилям трудового обучения: Столярное дело, Швейное дело, Подготовка младшего обслуживающего персонала. С сентября 2016 годав школе введен профиль Домоводство. Рабочая программа   по предмету «Домоводство» состоит из трех разделов: «Цветоводство и декоративное садоводство»,  «Кулинария», «Рукоделие». Поэтому учебное время, отведенное на профессионально - трудовое обучение делится между основным видом труда (цветоводство и декоративное садоводство) и дополнительными (кулинария и рукоделие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учение проводится в учебных мастерск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удовая практи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базе школьных мастерских во второй половине дня в следующем объём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6 классах (в течение 5 дне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-9 классах (в течение 9 дне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рудовой практике педагогами ведутся журналы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ение в школе (в 9 классе) заканч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й аттестацией выпуск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экзаменом по трудовому профилю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ники </w:t>
      </w:r>
      <w:r>
        <w:rPr>
          <w:rFonts w:cs="Times New Roman" w:ascii="Times New Roman" w:hAnsi="Times New Roman"/>
          <w:sz w:val="24"/>
          <w:szCs w:val="24"/>
        </w:rPr>
        <w:t xml:space="preserve"> получают документ установленного образц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Раздел III. </w:t>
      </w: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и коррекционное сопровожд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ая задача коррекции специфических нарушений, трудностей формирования жизненно необходимых знаний, умений, навыков и компетенций, имеющихся у воспитанников, осуществляется не только при изучении основных учебных предметов, но и на специальных заняти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коррекционным занятиям в младших классах (1-4) относ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я по развитию устной речи и окружающий мир. </w:t>
      </w:r>
      <w:r>
        <w:rPr>
          <w:rFonts w:cs="Times New Roman" w:ascii="Times New Roman" w:hAnsi="Times New Roman"/>
          <w:sz w:val="24"/>
          <w:szCs w:val="24"/>
        </w:rPr>
        <w:t>Это специфический предмет, к  задачам  которого относится формирование  элементарных представлений и понятий, необходимых для дальнейшего обучения русскому языку, чтению, математике, биологии, истории, географии, труду в старших класс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тарших классах (5-9) таким предметом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-бытовая</w:t>
        <w:br/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(СБО). В силу особенностей своего психофизического развития школьники нуждаются в целенаправленном воспитании. Решению этой задачи подчинены занятия по СБО, на которых осуществляется          практическая подготовка обучающихся к самостоятельной жизни, формирование у них знаний и умений, способствующих социальной адаптации, повышению общего уровня разви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занятий по СБО учащиеся 5-9 классов делятся на 2 группы. Комплектование групп осуществляется с учетом психофизических особенностей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подавание ритмики </w:t>
      </w:r>
      <w:r>
        <w:rPr>
          <w:rFonts w:cs="Times New Roman" w:ascii="Times New Roman" w:hAnsi="Times New Roman"/>
          <w:sz w:val="24"/>
          <w:szCs w:val="24"/>
        </w:rPr>
        <w:t>(1-4 кл.) обусловлено необходимостью осуществления коррекции недостатков психического и физического развития детей средствами музыкально-ритмической деятельности, которая способствует общему развитию младших школьников, исправлению недостатков физического развития, общей и мелкой моторики, эмоционально-волевой сферы, воспитанию положительных качеств личности, эстетическому воспита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нятиях ритмикой дети учатся слушать музыку, выполнять под неё разнообразные движения, танцевать, играть на простейших музыкальных инструмен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фической формой организации учебных занятий в школе являются коррекционные 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и групповые логопедические за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виду отсутствия государственной программы логопедических занятий в коррекционной школе используется для 1-5 классов программа по коррекции нарушений письма у обучающихся младших классов Кузьминых Е.Л. «Формирование коммуникативной функции речи у учащихся 1-5 классов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г. Екатеринбург, 2000 г., для 5-9 классов учебная программа по логопедии Кузьминых Е.Л. «Формирование коммуникативной функции речи у учащихся 6-9 классов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г. Екатеринбург, 2003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опедическая работа предусматривает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звукопроизнош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-научить  последовательно     и правильно     излагать  свои мысли в устной и   письменной форме;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работать прочные навыки грамотного пись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         </w:t>
      </w:r>
      <w:r>
        <w:rPr>
          <w:rFonts w:cs="Times New Roman" w:ascii="Times New Roman" w:hAnsi="Times New Roman"/>
          <w:sz w:val="24"/>
          <w:szCs w:val="24"/>
        </w:rPr>
        <w:t>- повысить уровень общего развития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гопедические занятия в первом классе решают задачи овладения грамотой, предупреждения дислексии и дисграфии, развитие реч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2-9 классах тема занятия определяется особенностями нарушения письменной речи. В соответствии с темой занятия подбирается грамматический и лексический материал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анных классов логопедическая коррекция направлена на исправление дисграфии и развитие связного высказывания в устной и письменной речи.</w:t>
      </w:r>
    </w:p>
    <w:p>
      <w:pPr>
        <w:pStyle w:val="Normal"/>
        <w:jc w:val="both"/>
        <w:rPr/>
      </w:pPr>
      <w:r>
        <w:rPr/>
        <w:t xml:space="preserve">       </w:t>
      </w:r>
      <w:r>
        <w:rPr/>
        <w:t xml:space="preserve">Программа для коррекционных занятий по ЛФК разработана  на основе авторской рабочей программы «Лечебная физическая культура»  учителя ЛФК первой квалификационной категории  </w:t>
      </w:r>
      <w:r>
        <w:rPr>
          <w:bCs/>
        </w:rPr>
        <w:t>ГОУ СО для обучающихся, воспитанников с отклонениями в развитии «Асбестовской специальной  (коррекционной) общеобразовательной  школы-интернат № 5» Кадыковой Татьяны Михайлов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/>
        <w:t xml:space="preserve">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овладение  обучающимися знаниями в области ЛФК;  поддержание оптимального уровня здоровья данной категории де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Активизация защитных сил организма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Выработка устойчивой правильной осанки, укрепление и сохранение гибкости позвоночника, предотвращение его де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ение и развитие мышечной системы, нормализация работы опорно-двигательного аппар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воспитанию нравственных и волевых качеств, развитию психических процессов и свойств личности детей с отклонениями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Корригирующие упраж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Упражнения для формирования правильной осан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Упражнения для профилактики плоскостопия и при  укорочении нижней конеч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звитие психомоторики и сенсорн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  Цель  занятий: на основе создания оптимальных условий познания ребё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ёнка и более эффективной социализации его в общест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, реализующие ц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Формирование на основе активизации всех органов чувств адекватного восприятия явлений и объектов окружающей действительности в совокупности их свой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Коррекция недостатков познавательной деятельности школьников путё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Формирование  пространственно- временных ориентиров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 Развитие слухоголосовых координ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 Формирование способности эстетически воспринимать окружающий мир во всём многообразии свойств и признаков его объектов (цветов, вкусов, запахов, звуков, ритмов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Совершенствование  сенсорно- перцептив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огащение словарного запаса детей на основе использования соответствующей терминолог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 Исправление недостатков моторики, совершенствование зрительно-двигательной координ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 Формирование точности и целенаправленности  движений и действ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а программы включает в себя следующие раздел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 развитие  крупной и мелкой мотор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 развитие тактильно-двигательного восприят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осприятие формы, величины, цвета,  конструирование предме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витие    зрительного восприятия и зрительной памя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восприятие особых свойств предметов через развитие осязания, обоняния,  вкусовых каче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 развитие слухового восприятия и  слуховой памя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восприятие пространства и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едлагаемый комплекс занятий рассчитан на детей, имеющих различные проблемы в обучении, независимо от клинического диагноза.</w:t>
      </w:r>
    </w:p>
    <w:p>
      <w:pPr>
        <w:pStyle w:val="Normal"/>
        <w:jc w:val="both"/>
        <w:rPr/>
      </w:pPr>
      <w:r>
        <w:rPr/>
        <w:tab/>
        <w:t xml:space="preserve">Программа для коррекционных занятий «Развитие психомоторики и сенсорных процессов» разрабатывается на основе методических рекомендаций «Развитие психомоторики и сенсорных процессов» у учащихся с умственной отсталостью 1-4 классов» Авторы: С. Е. Калинина, И. С.  Линькова,  Л. А. Коробкова; ГОУ ДПО «Институт развития регионального образования» Свердловской области, 2009; и Пособия для учителей специальных </w:t>
        <w:br/>
        <w:t>(коррекционных) образовательных учреждений VIII вида «Развитие сенсорной сферы детей»,  авторы Л. А. Метиева, Э. Я. Удалова; М.; Просвещение, 2009 г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b/>
          <w:sz w:val="24"/>
          <w:szCs w:val="24"/>
        </w:rPr>
        <w:t>На коррекционные индивидуальные и групповые занятия</w:t>
      </w:r>
      <w:r>
        <w:rPr>
          <w:rFonts w:cs="Times New Roman" w:ascii="Times New Roman" w:hAnsi="Times New Roman"/>
          <w:sz w:val="24"/>
          <w:szCs w:val="24"/>
        </w:rPr>
        <w:t xml:space="preserve"> по расписанию отводятся часы как в первую, так и во вторую половину дня. Их продолжительность 15-25 минут.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ы комплектуются с учетом однородности и выраженности речевых, двигательных и других нарушений, а занятия ЛФК - в соответствии с медицинскими  рекомендациями по итогам диспансер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план осуществляет комплексную систему обучения и воспитания детей с ограниченными возможностями здоровья, обеспечивает решение задач профессиональной ориентации и социально-трудовой адаптации имеет программное и кадровое обеспе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21:00Z</dcterms:created>
  <dc:creator>Bill Gates</dc:creator>
  <dc:description/>
  <cp:keywords/>
  <dc:language>en-US</dc:language>
  <cp:lastModifiedBy>Зам директора</cp:lastModifiedBy>
  <cp:lastPrinted>2014-10-30T12:38:00Z</cp:lastPrinted>
  <dcterms:modified xsi:type="dcterms:W3CDTF">2016-09-19T08:52:00Z</dcterms:modified>
  <cp:revision>2</cp:revision>
  <dc:subject/>
  <dc:title>Пояснительная записка </dc:title>
</cp:coreProperties>
</file>