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261" w:leader="none"/>
        </w:tabs>
        <w:spacing w:lineRule="auto" w:line="276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я </w:t>
      </w:r>
    </w:p>
    <w:p>
      <w:pPr>
        <w:pStyle w:val="Normal"/>
        <w:tabs>
          <w:tab w:val="clear" w:pos="709"/>
          <w:tab w:val="left" w:pos="-3261" w:leader="none"/>
        </w:tabs>
        <w:spacing w:lineRule="auto" w:line="276"/>
        <w:ind w:left="-426" w:hanging="0"/>
        <w:jc w:val="center"/>
        <w:rPr/>
      </w:pPr>
      <w:r>
        <w:rPr>
          <w:b/>
          <w:bCs/>
          <w:sz w:val="26"/>
          <w:szCs w:val="26"/>
        </w:rPr>
        <w:t xml:space="preserve">для проведения межрегиональной дистанционной олимпиады по трудовому обучению, </w:t>
      </w:r>
    </w:p>
    <w:p>
      <w:pPr>
        <w:pStyle w:val="Normal"/>
        <w:tabs>
          <w:tab w:val="clear" w:pos="709"/>
          <w:tab w:val="left" w:pos="-3261" w:leader="none"/>
        </w:tabs>
        <w:spacing w:lineRule="auto" w:line="276"/>
        <w:ind w:left="-426" w:hanging="0"/>
        <w:jc w:val="center"/>
        <w:rPr/>
      </w:pPr>
      <w:r>
        <w:rPr>
          <w:b/>
          <w:sz w:val="26"/>
          <w:szCs w:val="26"/>
        </w:rPr>
        <w:t>профиль «Швейное дело»</w:t>
      </w:r>
      <w:r>
        <w:rPr>
          <w:b/>
          <w:bCs/>
          <w:sz w:val="26"/>
          <w:szCs w:val="26"/>
        </w:rPr>
        <w:t xml:space="preserve">  в   6  класс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ери  единственно  верный  ответ.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1.  К  волокнам  растительного  происхождения  относя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лен  и  хлопок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 хлопок  и  шерсть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 шерсть  и  л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  В  растении  волокно  льна  располагаетс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 в  цветк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 стебл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 лист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3.  Ткани   получают  на  ткацких  фабриках  путем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 накладывания  нитей  друг  на  д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 переплетения  нитей  между  соб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 перекладывания  нитей  друг  на  д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4.  К  краевым  швам относитс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 стачной  ш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 шов  вподгибк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 двойной  ш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войной  шов  относитс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 к  соединительным  шв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 краевым  шв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 отделочным  шв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6. При  пользовании  электрическим  утюгом  нужно  следи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за  положением  шн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 стоящим  рядом  сосе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 чтобы  утюжильная  доска  стояла  правильн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  какому  виду  белья  относится  сорочка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 столовое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 постельное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 натель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метать - это: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 закрепить  машинной  строчкой  подогнутый  край  детали  </w:t>
      </w:r>
    </w:p>
    <w:p>
      <w:pPr>
        <w:pStyle w:val="Normal"/>
        <w:rPr/>
      </w:pPr>
      <w:r>
        <w:rPr>
          <w:sz w:val="26"/>
          <w:szCs w:val="26"/>
        </w:rPr>
        <w:t xml:space="preserve">б)  прикрепить  машинной  строчкой  меньшую  деталь  к  большей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в)  обработать  срезы  шва,  чтобы  они  не  осыпались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акая  мерка  лишняя  при  построении  чертежа  сорочки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 Сг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 Ди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 Ст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тутюжить – это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 разложить  припуски  шва  в  разные  стороны  и  закрепить  их  утюгом </w:t>
      </w:r>
    </w:p>
    <w:p>
      <w:pPr>
        <w:pStyle w:val="Normal"/>
        <w:rPr/>
      </w:pPr>
      <w:r>
        <w:rPr>
          <w:sz w:val="26"/>
          <w:szCs w:val="26"/>
        </w:rPr>
        <w:t xml:space="preserve">б)  удалить  замины  на  ткани </w:t>
      </w:r>
    </w:p>
    <w:p>
      <w:pPr>
        <w:pStyle w:val="Normal"/>
        <w:rPr/>
      </w:pPr>
      <w:r>
        <w:rPr>
          <w:sz w:val="26"/>
          <w:szCs w:val="26"/>
        </w:rPr>
        <w:t xml:space="preserve">в)  закрепить  подогнутый  край  дета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Выбери  правильную  последовательность  раскроя  швейного  издел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2,  3,  1,  4                         1 – уложить  выкройку  на  тк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 1,  3,  2,  4                         2 – отложить  припуски  на  швы</w:t>
      </w:r>
    </w:p>
    <w:p>
      <w:pPr>
        <w:pStyle w:val="Normal"/>
        <w:rPr/>
      </w:pPr>
      <w:r>
        <w:rPr>
          <w:sz w:val="26"/>
          <w:szCs w:val="26"/>
        </w:rPr>
        <w:t xml:space="preserve">в)  4,  3,  2,  1                         3 – обвести  контур  выкройки  мылом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4 – вырезать  деталь  по  отложенным  припуска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Какой  срез  называется  долев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)  ткань  разрезана  по  поперечной  нити </w:t>
      </w:r>
    </w:p>
    <w:p>
      <w:pPr>
        <w:pStyle w:val="Normal"/>
        <w:rPr/>
      </w:pPr>
      <w:r>
        <w:rPr>
          <w:sz w:val="26"/>
          <w:szCs w:val="26"/>
        </w:rPr>
        <w:t>б)  ткань  разрезана  по  долевой  ни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 ткань  разрезана  по  косому  направлению ните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3.  Стачивание – это: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 соединение  приблизительно  равных  по  величине  деталей  машинной  строч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соединение  разных  по  величине  деталей  машинной  строчко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 прокладывание  строчки  для  закрепления  подогнутого  края  детал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4.  Какой  срез  имеет  самое  большое  растяжение?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 косой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 долевой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 попереч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Обработать  закругленный  срез  в  изделии удобне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 поперечной обтачкой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 косой обтачкой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 долевой  обтачкой</w:t>
      </w:r>
    </w:p>
    <w:p>
      <w:pPr>
        <w:pStyle w:val="Normal"/>
        <w:pBdr>
          <w:bottom w:val="single" w:sz="12" w:space="3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39z1">
    <w:name w:val="WW8Num39z1"/>
    <w:qFormat/>
    <w:rPr>
      <w:rFonts w:ascii="Symbol" w:hAnsi="Symbol" w:cs="Symbol"/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1:00Z</dcterms:created>
  <dc:creator>1</dc:creator>
  <dc:description/>
  <cp:keywords/>
  <dc:language>en-US</dc:language>
  <cp:lastModifiedBy>User</cp:lastModifiedBy>
  <cp:lastPrinted>2011-05-27T19:02:00Z</cp:lastPrinted>
  <dcterms:modified xsi:type="dcterms:W3CDTF">2018-04-04T07:39:00Z</dcterms:modified>
  <cp:revision>205</cp:revision>
  <dc:subject/>
  <dc:title/>
</cp:coreProperties>
</file>