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СЛЕДОВАНИЕ УЧАЩЕГОСЯ СТАРШЕ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Й КОМИ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огласна) пройти психолого-медико-педагогиче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СЛЕДОВАНИЕ УЧАЩЕГОСЯ СТАРШЕ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Й КОМИ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огласна) пройти психолого-медико-педагогиче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User</dc:creator>
  <dc:description/>
  <dc:language>en-US</dc:language>
  <cp:lastModifiedBy>User</cp:lastModifiedBy>
  <cp:lastPrinted>2017-09-05T11:19:00Z</cp:lastPrinted>
  <dcterms:modified xsi:type="dcterms:W3CDTF">2017-09-19T10:35:00Z</dcterms:modified>
  <cp:revision>2</cp:revision>
  <dc:subject/>
  <dc:title/>
</cp:coreProperties>
</file>