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на воспитан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 ребенка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(возрастная</w:t>
      </w:r>
      <w:r>
        <w:rPr>
          <w:sz w:val="28"/>
          <w:szCs w:val="28"/>
        </w:rPr>
        <w:t>)_________________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какого времени посещает ДОУ</w:t>
      </w:r>
      <w:r>
        <w:rPr>
          <w:sz w:val="28"/>
          <w:szCs w:val="28"/>
        </w:rPr>
        <w:t>________________ данную группу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какой образовательной программе  обучается)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емь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одителей, год рождения, место работы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остав семь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олная, неполная, многодетная, наличие братьев и сестер. </w:t>
      </w:r>
    </w:p>
    <w:p>
      <w:pPr>
        <w:pStyle w:val="Normal"/>
        <w:rPr/>
      </w:pPr>
      <w:r>
        <w:rPr>
          <w:i/>
          <w:sz w:val="28"/>
          <w:szCs w:val="28"/>
        </w:rPr>
        <w:t>Кто занимается воспитанием ребенка (мать, отец, бабушка, другие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яется ли достаточное внимание воспитанию и обучению ребен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пехами ребенка родител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интересуются/ не интересуются, родительские собрания посещают/ не посещают, участие в жизни группы принимают/ не принимаю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 воспитателей с родителями (родственниками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установлен/ не установлен (избегают общения, конфликт), другое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отношения со сверстникам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общительный/ замкнутый/ агрессивный/ плаксивый/ предпочитает одиночество/ другое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аимоотношения с педагогам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верительные, идет на контакт/ избегает общения/ агрессивно настроен/ другое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матическое здоровь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редко болеет/ часто болеет простудными заболеваниями/ имеются хронические заболевания/ плохо ест/ трудно засыпает и беспокойно спит/ иное (указ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деятельност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выки самообслуживани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может ли самостоятельно пользоваться туалетными принадлежностями, умываться, мыть руки, расчесывать волосы, может ли самостоятельно одеться, раздеться, обуться, завязывать и развязывать шнурки, пользоваться ложкой, вилкой, умеет ли убирать свои вещи и постель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ая деятельность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зразличие или интерес к игрушкам, любимые игры, понимает ли правила игры, выполняет ли их, вносит ли изменение в содержание игры, доступность воображаемой ситуации, роль в коллективной игре, поведение в конфликтной ситуации, отражает ли свой опыт в игре, (не) умеет поддерживать игру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структивная и графическая деятельность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 xml:space="preserve">умеет ли правильно собирать матрешку, пирамидку, складывать простые фигуры по образцу из счетных палочек, выполнять постройки из кубиков; навыки рисования (дом, дерево, человек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пки (скатать шарик, брусок из пластилина и др.); изображение вертикальных линий, горизонтальных линий, вогнутость линий, изображение фигурок по образц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ношение к занятиям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 способен контролировать свою деятельность, не доводит дело до конца, мешает педагогу, детям, быстро истощаем, работает медленно и неравномерно, темп деятельности быстрый, но деятельность «хаотична и бестолкова»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ет ли помощь и какую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овесную, практическую, стимулирующую, направляющую, организующую, обучающую; как преодолевает затруднения, возникающие в процессе деятельности; (не) стремится преодолеть, бросает работу, поднимает за другими, плачет, переживает и нервничает, обращается к воспитателю, к детям за помощью, самостоятельно ищет выход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особенности: (</w:t>
      </w:r>
      <w:r>
        <w:rPr>
          <w:i/>
          <w:sz w:val="28"/>
          <w:szCs w:val="28"/>
        </w:rPr>
        <w:t>адекватность эмоциональных реакций, активность или пассивность в различных видах деятельности, наличие или отсутствие инициативы, уступчивость, раздражительность, пассивность в процессе общения с детьми и взрослыми; застенчивость, капризность, плаксивость, апатия, навязчивость, робость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обладающее настроение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поведе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покойное адекватное ситуации, беспокой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равственные качеств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декватность отношений к родным, сверстникам, другим людям, чувство привязанности, добра, склонность прийти на помощь или вредить, обижать других, агрессивность, живость и т.д., умение подчиняться требованиям взрослых, аккуратность, чистоплотность</w:t>
      </w:r>
      <w:r>
        <w:rPr>
          <w:sz w:val="28"/>
          <w:szCs w:val="28"/>
        </w:rPr>
        <w:t>, адекватность эмоциональных реакций на одобрение и порица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сложность при взаимодействии с ребенком и его семь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:  ______________________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User</cp:lastModifiedBy>
  <dcterms:modified xsi:type="dcterms:W3CDTF">2023-03-06T11:10:00Z</dcterms:modified>
  <cp:revision>27</cp:revision>
  <dc:subject/>
  <dc:title/>
</cp:coreProperties>
</file>