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лан проведения Дня открытых двер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1605</wp:posOffset>
                </wp:positionV>
                <wp:extent cx="4839335" cy="624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24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712"/>
                              <w:gridCol w:w="1268"/>
                              <w:gridCol w:w="3268"/>
                              <w:gridCol w:w="1843"/>
                            </w:tblGrid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рок: Речевая практика</w:t>
                                  </w:r>
                                  <w:r>
                                    <w:rPr/>
                                    <w:t xml:space="preserve"> «Сказка о глупом мышонке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енюк Ю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рок: Рисование</w:t>
                                  </w:r>
                                  <w:r>
                                    <w:rPr/>
                                    <w:t xml:space="preserve"> «Сосульки капали…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Бондырева Г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рок: Русский язык</w:t>
                                  </w:r>
                                  <w:r>
                                    <w:rPr/>
                                    <w:t xml:space="preserve">  «Слова, отвечающие на вопросы  Кто? Что?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Барщевская Л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рок: Физическая культура</w:t>
                                  </w:r>
                                  <w:r>
                                    <w:rPr/>
                                    <w:t xml:space="preserve"> «Ходьба в быстром темпе, ходьба в присяде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алов А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рок: Столярное  дело</w:t>
                                  </w:r>
                                  <w:r>
                                    <w:rPr/>
                                    <w:t xml:space="preserve"> «Изготовление игрушки Кораблик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рок: Швейное дело </w:t>
                                  </w:r>
                                  <w:r>
                                    <w:rPr/>
                                    <w:t>«Изготовление салфетки в технике «печворк»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Бланк И.Ю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Рылова Н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рок: Математика</w:t>
                                  </w:r>
                                  <w:r>
                                    <w:rPr/>
                                    <w:t xml:space="preserve"> «Решение примеров в пределах 5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огопедическое занятие </w:t>
                                  </w:r>
                                  <w:r>
                                    <w:rPr/>
                                    <w:t>«Дикие животные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Халитова З.Х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Ладагина О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рок: Чтение</w:t>
                                  </w:r>
                                  <w:r>
                                    <w:rPr/>
                                    <w:t xml:space="preserve"> «Весна идет!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Белова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к: История</w:t>
                                  </w:r>
                                  <w:r>
                                    <w:rPr/>
                                    <w:t xml:space="preserve"> «Героизм труженников тыл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Глазунова Т.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рок: Математика</w:t>
                                  </w:r>
                                  <w:r>
                                    <w:rPr/>
                                    <w:t xml:space="preserve"> «Математика повсюду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Устюжанина Т.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рок: География</w:t>
                                  </w:r>
                                  <w:r>
                                    <w:rPr/>
                                    <w:t xml:space="preserve"> «Коре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Тимофеева А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рок: СБО</w:t>
                                  </w:r>
                                  <w:r>
                                    <w:rPr/>
                                    <w:t xml:space="preserve"> « Чтобы счастливо жить – надо здоровым быть!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емейные ситуаци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Новосело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Трубина О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91.9pt;mso-wrap-distance-left:0pt;mso-wrap-distance-right:9pt;mso-wrap-distance-top:0pt;mso-wrap-distance-bottom:0pt;margin-top:1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712"/>
                        <w:gridCol w:w="1268"/>
                        <w:gridCol w:w="3268"/>
                        <w:gridCol w:w="1843"/>
                      </w:tblGrid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рок: Речевая практика</w:t>
                            </w:r>
                            <w:r>
                              <w:rPr/>
                              <w:t xml:space="preserve"> «Сказка о глупом мышонке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енюк Ю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рок: Рисование</w:t>
                            </w:r>
                            <w:r>
                              <w:rPr/>
                              <w:t xml:space="preserve"> «Сосульки капали…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Бондырева Г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рок: Русский язык</w:t>
                            </w:r>
                            <w:r>
                              <w:rPr/>
                              <w:t xml:space="preserve">  «Слова, отвечающие на вопросы  Кто? Что?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Барщевская Л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рок: Физическая культура</w:t>
                            </w:r>
                            <w:r>
                              <w:rPr/>
                              <w:t xml:space="preserve"> «Ходьба в быстром темпе, ходьба в присяде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Палов А.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рок: Столярное  дело</w:t>
                            </w:r>
                            <w:r>
                              <w:rPr/>
                              <w:t xml:space="preserve"> «Изготовление игрушки Кораблик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рок: Швейное дело </w:t>
                            </w:r>
                            <w:r>
                              <w:rPr/>
                              <w:t>«Изготовление салфетки в технике «печворк»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Бланк И.Ю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Рылова Н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рок: Математика</w:t>
                            </w:r>
                            <w:r>
                              <w:rPr/>
                              <w:t xml:space="preserve"> «Решение примеров в пределах 5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Логопедическое занятие </w:t>
                            </w:r>
                            <w:r>
                              <w:rPr/>
                              <w:t>«Дикие животные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Халитова З.Х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Ладагина О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рок: Чтение</w:t>
                            </w:r>
                            <w:r>
                              <w:rPr/>
                              <w:t xml:space="preserve"> «Весна идет!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Белова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к: История</w:t>
                            </w:r>
                            <w:r>
                              <w:rPr/>
                              <w:t xml:space="preserve"> «Героизм труженников тыл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Глазунова Т.А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рок: Математика</w:t>
                            </w:r>
                            <w:r>
                              <w:rPr/>
                              <w:t xml:space="preserve"> «Математика повсюду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Устюжанина Т.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>Урок: География</w:t>
                            </w:r>
                            <w:r>
                              <w:rPr/>
                              <w:t xml:space="preserve"> «Коре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/>
                              <w:t>Тимофеева А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рок: СБО</w:t>
                            </w:r>
                            <w:r>
                              <w:rPr/>
                              <w:t xml:space="preserve"> « Чтобы счастливо жить – надо здоровым быть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емейные ситуаци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Новоселова И.В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Трубина О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ое родительск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овый зал,  начало в11.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ообщ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</w:t>
            </w:r>
          </w:p>
          <w:p>
            <w:pPr>
              <w:pStyle w:val="Normal"/>
              <w:rPr/>
            </w:pPr>
            <w:r>
              <w:rPr/>
              <w:t>Науменко Л.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одействие коррупции»</w:t>
            </w:r>
          </w:p>
          <w:p>
            <w:pPr>
              <w:pStyle w:val="Normal"/>
              <w:rPr/>
            </w:pPr>
            <w:r>
              <w:rPr/>
              <w:t>«Финансовая грамотность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Добринская Н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детей –ответственность родителей», «Год Театра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  <w:p>
            <w:pPr>
              <w:pStyle w:val="Normal"/>
              <w:rPr/>
            </w:pPr>
            <w:r>
              <w:rPr/>
              <w:t>Белова Н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детях с РАС (растройство аутического спектра)»</w:t>
            </w:r>
          </w:p>
        </w:tc>
      </w:tr>
      <w:tr>
        <w:trPr>
          <w:trHeight w:val="409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нцерт воспитанников школ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 для родителей обучающихся 1-5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овый з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-дефект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ремлева И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познавательных процессов на коррекционных занятиях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-логопеды:</w:t>
            </w:r>
          </w:p>
          <w:p>
            <w:pPr>
              <w:pStyle w:val="Normal"/>
              <w:rPr/>
            </w:pPr>
            <w:r>
              <w:rPr/>
              <w:t>Тимофеева А.С.</w:t>
            </w:r>
          </w:p>
          <w:p>
            <w:pPr>
              <w:pStyle w:val="Normal"/>
              <w:rPr/>
            </w:pPr>
            <w:r>
              <w:rPr/>
              <w:t>Ладагина О.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гопедия в играх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адаптивной физкультуры</w:t>
            </w:r>
          </w:p>
          <w:p>
            <w:pPr>
              <w:pStyle w:val="Normal"/>
              <w:rPr/>
            </w:pPr>
            <w:r>
              <w:rPr/>
              <w:t>Устюжанина Т.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инновационных технологий на занятиях по Адаптивной физкультуре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 для родителей обучающихся 6-9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ая библиоте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Зам. директора по ВР</w:t>
            </w:r>
            <w:r>
              <w:rPr/>
              <w:t xml:space="preserve"> Добринская Н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актика противоправного поведени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циальный педагог</w:t>
            </w:r>
            <w:r>
              <w:rPr/>
              <w:t xml:space="preserve"> Никулина Е.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родителям «Развитие способности ребенка трудитьс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едагог - психолог</w:t>
            </w:r>
          </w:p>
          <w:p>
            <w:pPr>
              <w:pStyle w:val="Normal"/>
              <w:rPr/>
            </w:pPr>
            <w:r>
              <w:rPr/>
              <w:t>Фельзинг А.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Я и мой ребенок. Как не потерять контакт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 – классные родительские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4800600" cy="6931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93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10728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ое казенное общеобразо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реждение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Тавдинская школа-интернат, реализующая  адаптированные основные  общеобразовательные  программы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0160" cy="1126490"/>
                                        <wp:effectExtent l="0" t="0" r="0" b="0"/>
                                        <wp:docPr id="3" name="Рисунок 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160" cy="1126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«День открытых двер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66240" cy="2056765"/>
                                        <wp:effectExtent l="0" t="0" r="0" b="0"/>
                                        <wp:docPr id="4" name="Рисунок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6240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85900" cy="1875790"/>
                                        <wp:effectExtent l="0" t="0" r="0" b="0"/>
                                        <wp:docPr id="5" name="Рисунок 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" t="-18" r="-2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1875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.03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5.75pt;mso-wrap-distance-left:9pt;mso-wrap-distance-right:0pt;mso-wrap-distance-top:0pt;mso-wrap-distance-bottom:0pt;margin-top:2.85pt;mso-position-vertical-relative:text;margin-left:4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10728" w:hRule="atLeast"/>
                        </w:trPr>
                        <w:tc>
                          <w:tcPr>
                            <w:tcW w:w="7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ое казенное общеобразов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ждение Свердловской области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Тавдинская школа-интернат, реализующая  адаптированные основные  общеобразовательные  программы»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0160" cy="1126490"/>
                                  <wp:effectExtent l="0" t="0" r="0" b="0"/>
                                  <wp:docPr id="6" name="Рисунок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12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«День открытых двере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6240" cy="2056765"/>
                                  <wp:effectExtent l="0" t="0" r="0" b="0"/>
                                  <wp:docPr id="7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240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5900" cy="1875790"/>
                                  <wp:effectExtent l="0" t="0" r="0" b="0"/>
                                  <wp:docPr id="8" name="Рисунок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.03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458" w:gutter="0" w:header="0" w:top="567" w:footer="0" w:bottom="426"/>
      <w:pgNumType w:fmt="decimal"/>
      <w:cols w:num="2" w:equalWidth="false" w:sep="false">
        <w:col w:w="7498" w:space="394"/>
        <w:col w:w="7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03:00Z</dcterms:created>
  <dc:creator>Зам директора</dc:creator>
  <dc:description/>
  <cp:keywords/>
  <dc:language>en-US</dc:language>
  <cp:lastModifiedBy>Инна-Вадим</cp:lastModifiedBy>
  <cp:lastPrinted>2019-03-21T09:34:00Z</cp:lastPrinted>
  <dcterms:modified xsi:type="dcterms:W3CDTF">2020-04-25T14:03:00Z</dcterms:modified>
  <cp:revision>60</cp:revision>
  <dc:subject/>
  <dc:title/>
</cp:coreProperties>
</file>