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директора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___ от «____» __________ 20___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у ГБОУ СО «Тавдинская школа-интерна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Г. Науменко</w:t>
            </w:r>
          </w:p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 законного представителя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(адрес места жительства или адрес места пребы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зако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   ___________________________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___________________________________ от 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омер регистрации заявления в электронном журнале/дневник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Прошу   принять______________________________________________________________________</w:t>
      </w:r>
      <w:r>
        <w:rPr>
          <w:sz w:val="20"/>
          <w:szCs w:val="20"/>
          <w:vertAlign w:val="superscript"/>
        </w:rPr>
        <w:t xml:space="preserve"> </w:t>
        <w:softHyphen/>
        <w:softHyphen/>
        <w:softHyphen/>
      </w:r>
    </w:p>
    <w:p>
      <w:pPr>
        <w:pStyle w:val="Normal"/>
        <w:tabs>
          <w:tab w:val="clear" w:pos="708"/>
          <w:tab w:val="left" w:pos="5622" w:leader="none"/>
        </w:tabs>
        <w:ind w:left="141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 ФИО поступающе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_____» ____________20___ года рождения   в ______ класс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живающего по адресу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</w:t>
      </w:r>
      <w:r>
        <w:rPr>
          <w:sz w:val="20"/>
          <w:szCs w:val="20"/>
          <w:vertAlign w:val="superscript"/>
        </w:rPr>
        <w:t>(</w:t>
      </w:r>
      <w:r>
        <w:rPr>
          <w:sz w:val="16"/>
          <w:szCs w:val="16"/>
        </w:rPr>
        <w:t>адрес места жительства и (или) адрес места пребывания поступающего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требность в обучении по адаптированной образовательной программе и (или) создании специальных условий для организации обучения и воспитания обучающегося с ОВЗ в соответствии с заключением ЦПМПК  или инвалида в соответствии с ИПРА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(</w:t>
      </w:r>
      <w:r>
        <w:rPr>
          <w:sz w:val="16"/>
          <w:szCs w:val="16"/>
        </w:rPr>
        <w:t>нуждаюсь, не нуждаюсь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68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0"/>
          <w:szCs w:val="20"/>
        </w:rPr>
        <w:t>Согласие на  обучение  по адаптированной основной общеобразовательной программе для взрослых обучающихся с интеллектуальными нарушениями</w:t>
      </w:r>
      <w:r>
        <w:rPr>
          <w:sz w:val="20"/>
          <w:szCs w:val="20"/>
        </w:rPr>
        <w:t xml:space="preserve"> на  основании Рекомендаций ЦПМПК при ГБОУ СО «Тавдинская школа-интернат» от  «____»  ____________   ______ г.   № ______, ________________________</w:t>
      </w:r>
      <w:r>
        <w:rPr>
          <w:bCs/>
          <w:sz w:val="16"/>
          <w:szCs w:val="16"/>
        </w:rPr>
        <w:t xml:space="preserve">  </w:t>
      </w:r>
    </w:p>
    <w:p>
      <w:pPr>
        <w:pStyle w:val="Normal"/>
        <w:ind w:left="6946" w:hanging="0"/>
        <w:rPr>
          <w:sz w:val="20"/>
          <w:szCs w:val="20"/>
        </w:rPr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(согласен, не согласен)</w:t>
      </w:r>
    </w:p>
    <w:p>
      <w:pPr>
        <w:pStyle w:val="Normal"/>
        <w:tabs>
          <w:tab w:val="clear" w:pos="708"/>
          <w:tab w:val="left" w:pos="638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8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Язык образования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>С Уставом ГБОУ СО «Тавдинская    школа-интернат», лицензией на образовательную деятельность ГБОУ СО «Тавдинская    школа-интернат», с  адаптированными общеобразовательными 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даю свое согласие  ГБОУ СО «Тавдинская школа-интернат»  на обработку моих  персональных данных, указанных в заявлении,   а также их передачу в электронной форме по открытым каналам связи сети Интернет в государственные и муниципальные органы и  долгосрочное использование 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  С порядком подачи заявления в электронном виде ознакомлен (а) 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та подачи заявления «______»________________20___г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 xml:space="preserve">Достоверность и полноту указанных сведений подтверждаю________  / ________________________           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подпись заявителя)                        (ФИО заявителя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у о приеме  документов получил(а)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_____________20_____г.        ____________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</w:t>
      </w:r>
      <w:r>
        <w:rPr>
          <w:sz w:val="20"/>
          <w:szCs w:val="20"/>
          <w:vertAlign w:val="subscript"/>
        </w:rPr>
        <w:t xml:space="preserve">(подпись заявителя)                    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ление принял(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» ________________ 20_____г. ____________________ ________ /________________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должность)            (подпись)           (ФИО)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426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4:33:00Z</dcterms:created>
  <dc:creator>User</dc:creator>
  <dc:description/>
  <cp:keywords/>
  <dc:language>en-US</dc:language>
  <cp:lastModifiedBy>Пользователь Windows</cp:lastModifiedBy>
  <cp:lastPrinted>2021-01-29T10:40:00Z</cp:lastPrinted>
  <dcterms:modified xsi:type="dcterms:W3CDTF">2025-03-17T11:23:00Z</dcterms:modified>
  <cp:revision>95</cp:revision>
  <dc:subject/>
  <dc:title/>
</cp:coreProperties>
</file>